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8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7609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.09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ыгина Андрея Владими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улыгина Андрея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улыгина Андр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8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